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БУЧАЮЩАЯ ПРОГРАММА ТЕМАТИЧЕСКИХ ЗАНЯТИЙ ДЛЯ УЧАЩИХСЯ 2-11 КЛАССОВ «Я. МОЯ СЕМЬЯ. МОЯ РОДИНА»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лассный руководитель 2 класса Самец Т.Д.</w:t>
      </w:r>
    </w:p>
    <w:p>
      <w:pPr>
        <w:pStyle w:val="Normal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Тема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"Школа – наш дом, и мы хозяева в нём"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овать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ю чувства ответственности и любви к школе как к общему дому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ые материалы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начение школы в жизни каждого учени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— это уют и безопасность, здесь ученики чувствуют себя комфортно и защищён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а — это сообщество учителей и учеников, которое способствует дружбе и поддержк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школе мы получаем знания и навыки, необходимые для будущей жизн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а предоставляет возможности для самовыражения через искусство, спорт и другие актив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и внеучебные мероприятия объединяют учащихся, создавая общие воспоми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Школа готовит нас к ответственности и самостоятельности. В школе закладываются основы жизн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стория учреждения образования, его особ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бы познакомить второклассников с историей учреждения образования его особенностями, можно использовать следующие иде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нтерактивная экскурсия: Проведите экскурсию по школе, показывая важные места (кабинеты, спортзалы, библиотеку) и рассказывая о их значении и истор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ссказы учителей: Попросите учителей поделиться интересными фактами о школе, её традициях и особенност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аринные фотографии: Покажите реб</w:t>
      </w:r>
      <w:r>
        <w:rPr>
          <w:rFonts w:cs="Times New Roman" w:ascii="Times New Roman" w:hAnsi="Times New Roman"/>
          <w:sz w:val="28"/>
          <w:szCs w:val="28"/>
          <w:lang w:val="be-BY"/>
        </w:rPr>
        <w:t>я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ые фотографии школы и расскажите о том, как изменялась школа с течением време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ниги и ресурсы: Найдите книги или статьи о школе, которые будут понятны ребя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Интервью с выпускниками: Организуйте встречу с бывшими учениками, чтобы они поделились своими воспомина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оектная работа: Предложите ре</w:t>
      </w:r>
      <w:r>
        <w:rPr>
          <w:rFonts w:cs="Times New Roman" w:ascii="Times New Roman" w:hAnsi="Times New Roman"/>
          <w:sz w:val="28"/>
          <w:szCs w:val="28"/>
          <w:lang w:val="be-BY"/>
        </w:rPr>
        <w:t>бя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ить небольшой проект о школе, включая её историю и интересные фак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Мой класс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 действительно становится вторым домом для учащихся, так как они проводят много времени вместе, учатся, общаются и формируют важные отношения. Вот несколько аспектов, которые подчеркивают значимость класса как «второго дома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Эмоциональный комфорт. Классная атмосфера должна быть комфортной и поддерживающей, чтобы ученики чувствовали себя в безопасности, могли открыто выражать свои мысли и эмо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циальные связи. В классе формируются дружеские отношения, которые могут длиться всю жизнь. Эти связи часто становятся очень важными для личного и социального развития уче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щая ответственность. Как в семье, в классе тоже важно создать атмосферу совместной ответственности за результат. Учащиеся могут делиться обязанностями, соблюдать правила и поддерживать друг д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Традиции и мероприятия. В классе могут быть свои традиции, праздники и мероприятия, которые помогают укрепить связи и создают ощущение принадлеж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амовыражение. Класс - это место, где учащиеся могут проявлять себя через творчество, участие в обсуждениях и коллективных проект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Развитие навыков взаимодействия. Общение с одноклассниками помогает развивать навыки взаимодействия, такие как сотрудничество, умение слушать и идти на компромисс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ютной и поддерживающей атмосферы в классе помогает всем учащимся чувствовать себя более уверенно и мотивированно, что, в свою очередь, способствует успешному обучению и развит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т некоторые правила и традиции, которые могут сделать класс уютнее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важение и поддержка. Каждый ученик обязан уважать мнения и чувства други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Чистота и порядок. Все участники отвечают за поддержание чистоты в класс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суждение проблем. Регулярные собрания для обсуждения возникающих проблем и предложен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ень добрых дел. Один раз в месяц, ученики могут делать что-то приятное друг для  друга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ворческие стены. Отведенное место на стене для работ учеников и совместных проект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Темы "Скажи хорошее". Периодические сессии, где каждый может сказать что-то приятное о другом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Час общения. Время для неформального общения и обсуждения личных интерес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меры помогут создать комфортную и дружелюбную атмосферу в класс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Творческ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едло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те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мся нарисовать свою школу и указать, что они в ней любя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коллективного коллажа на тему "Моя школа"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бор материалов (фотографии, рисунки, заметки и другие материалы о школ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Тема и идеи (определение аспектов школы, которые будут представлены  -  учеба, дружба, мероприятия, любимые мест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оектирование (определите формат коллажа (бумажный или цифровой), распределение ролей и задач между участник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оздание (сбор всех материалов, компоновка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езентация. Во время презентации каждый может рассказать о своём вкладе в создание коллажа, о значении изображ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Выставка коллажа в школе, чтобы поделиться с другими учащимися и педагогами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руппов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ение правил, которые помогут сохранить школу чистой и уютн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гулярная уборка. Учащиеся и сотрудники должны регулярно убирать свои рабочие места и классы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блюдение порядка. Книги, тетради и учебные материалы следует хранить на своих мест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ыбрасывание мусора. Мусор нужно выбрасывать в специальные контейнеры. Не оставлять отходы на столах или в коридора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Использование "правила чистых рук". Перед едой и после игр обязательно мыть ру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облюдение правил по уходу за мебелью. Не ставить на столы или парты напитки и еду, чтобы избежать загрязн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Участие в субботниках. Принимать участие в общих уборках и акциях по благоустройству территор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Уважение к окружающим. Бережное отношение к имуществу школы и уважение к труду други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Воспитание культуры чистоты. Важность чистоты и комфорта в учебном процесс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этих правил в школе поможет создать приятную и уютную атмосферу для учёбы и общения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игры, где дети представляют себя хозяевами и рассказывают, как они ухаживают за своим "домом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ефлек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ученики вторых классов могут помочь своей школе и классу (планирование полезных дел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и вторых классов могут помочь своей школе и классу, планируя различные полезные дела, такие как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борка территории — участие в совместных акциях по чистоте на школьном двор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Экологические мероприятия — посадка деревьев или цветов, сбор батареек для утил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рганизация ярмарок или благотворительных акций — для сбора средств на поддержку нужд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Чтение книг младшим ученикам — помощь в развитии навыков чт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оздание плакатов и стенгазет — популяризация школьных мероприятий и ценност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роведение «дней открытых дверей» — помощь в организации экскурсии для будущих ученик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Участие в спортивных соревнованиях — представляя школу, развивая командный дух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е инициативы развивают ответственность и взаимопомощь среди ученик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106" w:gutter="0" w:header="0" w:top="10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55:00Z</dcterms:created>
  <dc:creator>tatan</dc:creator>
  <dc:description/>
  <cp:keywords/>
  <dc:language>en-US</dc:language>
  <cp:lastModifiedBy>Левкович ТФ</cp:lastModifiedBy>
  <dcterms:modified xsi:type="dcterms:W3CDTF">2025-02-1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A5E426CB4FE1B25D5189198FA1DC_11</vt:lpwstr>
  </property>
  <property fmtid="{D5CDD505-2E9C-101B-9397-08002B2CF9AE}" pid="3" name="KSOProductBuildVer">
    <vt:lpwstr>1049-12.2.0.18638</vt:lpwstr>
  </property>
</Properties>
</file>